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гапов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униципальное общеобразовательное учре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агнитная средняя общеобразовательная шко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4 класс «Перспектив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65pt;width:467.95pt;height:76.55pt;mso-wrap-style:none;v-text-anchor:middle;mso-position-vertical:top" type="_x0000_t172">
            <v:path textpathok="t"/>
            <v:textpath on="t" fitshape="t" string="Тема: &quot;Сложные слова. Повторение&quot;." style="font-family:&quot;Impact&quot;;font-size:12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учитель начальных класс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ухина Н.Н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гнитный 2012 год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ложные слова. Повторение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мение правильно записывать сложные слова, используя соединительные гласные о и е; применять правила правописания орфограмм в корнях сложного слова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>формировать умение правильно писать сложные слова; активизировать и расширять словарный запас у обучающихся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познавательного интереса у обучащихся, логических общеучебных умений и навыков, мыслительных операций, воображения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звивать положительные личностные качества (ответственность, чувство взаимопомощи, доброжелательность); формировать навыки саморегуляции (уменияслышать и слушать).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индивидуальные тесты по данной теме, карточки, фигурки альпиниста.</w:t>
      </w:r>
    </w:p>
    <w:p>
      <w:pPr>
        <w:pStyle w:val="Style15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нова будем писать,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рассуждать.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урок пошёл каждому впрок,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 работу включайся, дружок!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е закономерность и продолжите:</w:t>
      </w:r>
    </w:p>
    <w:p>
      <w:pPr>
        <w:pStyle w:val="Style15"/>
        <w:spacing w:lineRule="atLeast" w:line="240" w:before="0" w:after="0"/>
        <w:ind w:left="36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  Ххх  Хххх …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гадать легко и быстро: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, пышный и душистый.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чёрный, он и белый,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подгорелый.     (хлеб)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берите к слову хлеб родственные слова.  (хлеб, хлебушек, хлебный)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е корень.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помните пословицы о хлебе.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ословицу.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трудиться рад, тот будет хлебом богат.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смысл пословицы?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эту пословицу в тетрадь.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полагающий этап: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выпекают хлеб? (хлебозаводе)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 нам обращается помощник директора хлебозавода. Ему поручили изготовить вывеску. Давайте ему поможем.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?завод (проблема)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нтересного в записи этого слова?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слова, которые имеют 2 корня?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ласная, которая соединяет 2 корня в сложном слове?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тема урока?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мы должны научиться на уроке?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дифференцированного предложения.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ам, хлебозавода, рабочие свою работу показали)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онно – исполнительный этап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хлебозавода приготовили для вас вопрос.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гда в сложных словах пишется соединительная о, а когда е?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ьте соединительную гласную: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_пекарня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_ход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_вар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_сос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_склон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_ход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ая группа</w:t>
      </w:r>
      <w:r>
        <w:rPr>
          <w:rFonts w:cs="Times New Roman" w:ascii="Times New Roman" w:hAnsi="Times New Roman"/>
          <w:sz w:val="28"/>
          <w:szCs w:val="28"/>
        </w:rPr>
        <w:t xml:space="preserve"> – выделить корень в словах.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, рыболов, свинопас, вертолёт, самолюбие.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ая группа – </w:t>
      </w:r>
      <w:r>
        <w:rPr>
          <w:rFonts w:cs="Times New Roman" w:ascii="Times New Roman" w:hAnsi="Times New Roman"/>
          <w:sz w:val="28"/>
          <w:szCs w:val="28"/>
        </w:rPr>
        <w:t>соберите сложные слова из рассыпавшихся корней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, пад, снег, лет, сам, кол, лед, руб, лес, кат)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ья группа – </w:t>
      </w:r>
      <w:r>
        <w:rPr>
          <w:rFonts w:cs="Times New Roman" w:ascii="Times New Roman" w:hAnsi="Times New Roman"/>
          <w:sz w:val="28"/>
          <w:szCs w:val="28"/>
        </w:rPr>
        <w:t>отгадайте и запишите сложные слова.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ья падают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 возит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д ходит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 водить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ый лёд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твёртая группа – </w:t>
      </w:r>
      <w:r>
        <w:rPr>
          <w:rFonts w:cs="Times New Roman" w:ascii="Times New Roman" w:hAnsi="Times New Roman"/>
          <w:sz w:val="28"/>
          <w:szCs w:val="28"/>
        </w:rPr>
        <w:t>Путаница. Слова перепутались, помогите их собрать.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долун, носоутк, падозвёзд, залспорт)</w:t>
      </w:r>
    </w:p>
    <w:p>
      <w:pPr>
        <w:pStyle w:val="Style15"/>
        <w:spacing w:lineRule="atLeast" w:line="240" w:before="0" w:after="0"/>
        <w:ind w:left="1353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минутка.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уками окончание, уорень, основу, суффикс и т.д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жные слова и выпишите их: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ника, самосвал, грузовик, домосед, доброжелатель, носорог, носок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.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сложные слова с корнем –вод-;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ите лишнее слово: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одник, вода, водолаз, водослив, водопад, водяной, водопровод, водитель, водичка, водный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по теме: Сложные слова.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ложные слова образованы: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жением суффиксов.             Б) сложением основ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единительная гласная Е пишется после: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ёрдой основы.             Б) мягкой основы.</w:t>
      </w:r>
    </w:p>
    <w:p>
      <w:pPr>
        <w:pStyle w:val="Style15"/>
        <w:spacing w:lineRule="atLeast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) соединительная гласная О пишется после: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ёрдой основы.             Б) мягкой основы.</w:t>
      </w:r>
    </w:p>
    <w:p>
      <w:pPr>
        <w:pStyle w:val="Style15"/>
        <w:spacing w:lineRule="atLeast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_тзал </w:t>
      </w:r>
      <w:r>
        <w:rPr>
          <w:rFonts w:cs="Times New Roman" w:ascii="Times New Roman" w:hAnsi="Times New Roman"/>
          <w:sz w:val="28"/>
          <w:szCs w:val="28"/>
        </w:rPr>
        <w:t>соединительная ласная…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        Б) отсутствует              В) Е</w:t>
      </w:r>
    </w:p>
    <w:p>
      <w:pPr>
        <w:pStyle w:val="Style15"/>
        <w:spacing w:lineRule="atLeast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ове </w:t>
      </w:r>
      <w:r>
        <w:rPr>
          <w:rFonts w:cs="Times New Roman" w:ascii="Times New Roman" w:hAnsi="Times New Roman"/>
          <w:b/>
          <w:sz w:val="28"/>
          <w:szCs w:val="28"/>
        </w:rPr>
        <w:t>дров_сек</w:t>
      </w:r>
      <w:r>
        <w:rPr>
          <w:rFonts w:cs="Times New Roman" w:ascii="Times New Roman" w:hAnsi="Times New Roman"/>
          <w:sz w:val="28"/>
          <w:szCs w:val="28"/>
        </w:rPr>
        <w:t xml:space="preserve"> соединительная гласная…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        Б) отсутствует              В) Е</w:t>
      </w:r>
    </w:p>
    <w:p>
      <w:pPr>
        <w:pStyle w:val="Style15"/>
        <w:spacing w:lineRule="atLeast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) В слове </w:t>
      </w:r>
      <w:r>
        <w:rPr>
          <w:rFonts w:cs="Times New Roman" w:ascii="Times New Roman" w:hAnsi="Times New Roman"/>
          <w:b/>
          <w:sz w:val="28"/>
          <w:szCs w:val="28"/>
        </w:rPr>
        <w:t>пыл_сос</w:t>
      </w:r>
      <w:r>
        <w:rPr>
          <w:rFonts w:cs="Times New Roman" w:ascii="Times New Roman" w:hAnsi="Times New Roman"/>
          <w:sz w:val="28"/>
          <w:szCs w:val="28"/>
        </w:rPr>
        <w:t xml:space="preserve"> соединительная гласная…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        Б) отсутствует              В) Е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Style15"/>
        <w:spacing w:lineRule="atLeast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кая была цель урока?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и ли у вас затруднения?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выскажитесь: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(а)…                         Я могу…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альпинисты?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стите своего алпиниста на воображаемую скалу.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рок усвоили и всё можете объяснить другим, поместите альпиниста на вершину скалы. Если вы, в основном, всё усвоили, но остались некоторые моменты, непонятные вам, поместите человечка на середину скалы. Если вам не понятно написание сложных слов, оставьте алпиниста у подножия скалы.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паибо за урок!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ind w:left="108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 w:before="0" w:after="0"/>
        <w:ind w:left="36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8:00Z</dcterms:created>
  <dc:creator>Администратор</dc:creator>
  <dc:description/>
  <dc:language>en-US</dc:language>
  <cp:lastModifiedBy>Юдина</cp:lastModifiedBy>
  <cp:lastPrinted>2012-12-25T22:42:00Z</cp:lastPrinted>
  <dcterms:modified xsi:type="dcterms:W3CDTF">2013-02-06T08:18:00Z</dcterms:modified>
  <cp:revision>2</cp:revision>
  <dc:subject/>
  <dc:title/>
</cp:coreProperties>
</file>